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7" w:hanging="0"/>
        <w:rPr>
          <w:spacing w:val="-6"/>
        </w:rPr>
      </w:pPr>
      <w:r>
        <w:rPr>
          <w:spacing w:val="-6"/>
        </w:rPr>
        <w:t>SEXTO ENCUENTRO EUROPEO DEL ACCIONARIADO ASALARI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BRUSELAS, 14-15-16 DE DICIEMBRE 2006</w:t>
      </w:r>
    </w:p>
    <w:p>
      <w:pPr>
        <w:pStyle w:val="Heading1"/>
        <w:ind w:right="0" w:hanging="0"/>
        <w:rPr/>
      </w:pPr>
      <w:r>
        <w:rPr/>
        <w:t>El TOP 100 Accionariado Asalariado Europa</w:t>
      </w:r>
    </w:p>
    <w:p>
      <w:pPr>
        <w:pStyle w:val="TextBody"/>
        <w:ind w:left="-284" w:right="-284" w:hanging="0"/>
        <w:rPr>
          <w:rFonts w:ascii="Arial" w:hAnsi="Arial" w:cs="Arial"/>
          <w:bCs/>
          <w:spacing w:val="-6"/>
          <w:sz w:val="28"/>
          <w:lang w:val="fr-FR"/>
        </w:rPr>
      </w:pPr>
      <w:r>
        <w:rPr>
          <w:spacing w:val="-6"/>
          <w:lang w:val="fr-FR"/>
        </w:rPr>
        <w:t>Clasificación y análisis de todas las grandes empresas europeas de accionariado asalariado</w:t>
        <w:br/>
      </w:r>
    </w:p>
    <w:p>
      <w:pPr>
        <w:pStyle w:val="Retraitcorpsdetexte2"/>
        <w:spacing w:before="120" w:after="0"/>
        <w:ind w:left="0" w:hanging="0"/>
        <w:rPr/>
      </w:pPr>
      <w:r>
        <w:rPr>
          <w:sz w:val="20"/>
          <w:lang w:val="fr-FR"/>
        </w:rPr>
        <w:t xml:space="preserve">Rellenar en letras capitales y mandar a: </w:t>
        <w:br/>
        <w:t xml:space="preserve">FEAS,  Avenue Voltaire 135  -  B-1030 Bruxelles,  Fax : +32 (0)2 242 64 30   E-mail : </w:t>
      </w:r>
      <w:hyperlink r:id="rId2">
        <w:r>
          <w:rPr>
            <w:rStyle w:val="InternetLink"/>
            <w:sz w:val="20"/>
            <w:lang w:val="fr-FR"/>
          </w:rPr>
          <w:t>efes@efesonline.org</w:t>
        </w:r>
      </w:hyperlink>
      <w:r>
        <w:rPr>
          <w:sz w:val="20"/>
          <w:lang w:val="fr-FR"/>
        </w:rPr>
        <w:t xml:space="preserve"> </w:t>
      </w:r>
    </w:p>
    <w:p>
      <w:pPr>
        <w:pStyle w:val="Corpsdetexte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BOLETIN DE INSCRIPCIO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1. Participante (un boletín por participante por favor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bre, Apellido .………..……………….…………………………………………..……….……..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dad/Organización .……………………………………………………………..…………..……………………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…………………………………………………………….….……………..………..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cs="Arial" w:ascii="Arial" w:hAnsi="Arial"/>
          <w:sz w:val="20"/>
          <w:lang w:val="fr-FR"/>
        </w:rPr>
        <w:t xml:space="preserve">Código postal ……………….. </w:t>
      </w:r>
      <w:r>
        <w:rPr>
          <w:rFonts w:cs="Arial" w:ascii="Arial" w:hAnsi="Arial"/>
          <w:sz w:val="20"/>
        </w:rPr>
        <w:t>Ciudad……...………….……………………… País …...……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  …….……………………………………..………..………………………………..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éfono      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2. Participación (puntear las casillas de vuestro gusto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articiparé a las fechas siguientes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Jueves 14 de diciembre. Encuentro y testimonios de empres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Jueves 14 de diciembre. Cena de gala y celebración de las empresas del TOP 100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Vendredi 15 de diciembre. Encuentro y tallere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ábado 16 de diciembre. Seminarios reservados a los expertos y miembros de la FE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 xml:space="preserve">3. Participación a los gastos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Pago mi participación a los gastos de 185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4. Adhesión a la FEA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eseo adherir a la FEAS y pago la cotización básica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Como adherente individual, 55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Como empresas u organización, 550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5. Modo de pag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or giro bancario a la cuenta siguiente IBAN: BE51 7320 0420 1262 (o 732-0042012-62) de la FEAS</w:t>
        <w:br/>
        <w:t xml:space="preserve">     a la CBC BANQUE en Bruselas (BIC: CREGBEBB), mencionando "TOP 100 + vuestro nombre &amp; apellido"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Por Master Card o Visa  n°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Expiración </w:t>
      </w:r>
      <w:r>
        <w:rPr>
          <w:rFonts w:eastAsia="Symbol" w:cs="Symbol" w:ascii="Symbol" w:hAnsi="Symbol"/>
          <w:sz w:val="44"/>
        </w:rPr>
        <w:t></w:t>
      </w:r>
      <w:r>
        <w:rPr>
          <w:rFonts w:cs="Arial" w:ascii="Arial" w:hAnsi="Arial"/>
          <w:sz w:val="36"/>
        </w:rPr>
        <w:t>/</w:t>
      </w:r>
      <w:r>
        <w:rPr>
          <w:rFonts w:eastAsia="Symbol" w:cs="Symbol" w:ascii="Symbol" w:hAnsi="Symbol"/>
          <w:sz w:val="44"/>
        </w:rPr>
        <w:t>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nvienme una  factura justificativa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Firm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Georgia" w:hAnsi="Georgia" w:cs="Arial"/>
      <w:bCs/>
      <w:i/>
      <w:iCs/>
      <w:color w:val="000080"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-1701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s@efesonl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4:00Z</dcterms:created>
  <dc:creator>A satisfied Microsoft Office User</dc:creator>
  <dc:description/>
  <dc:language>en-US</dc:language>
  <cp:lastModifiedBy>Mathieu</cp:lastModifiedBy>
  <cp:lastPrinted>2005-02-23T09:20:00Z</cp:lastPrinted>
  <dcterms:modified xsi:type="dcterms:W3CDTF">2006-09-27T11:44:00Z</dcterms:modified>
  <cp:revision>2</cp:revision>
  <dc:subject/>
  <dc:title>xð I would be interested in taking part in the Fourth European Meeting of Employee Ownership “BILBAO MONDRAGON 2002” which EFE</dc:title>
</cp:coreProperties>
</file>