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caps w:val="false"/>
          <w:smallCaps w:val="false"/>
          <w:szCs w:val="24"/>
          <w:lang w:eastAsia="fr-FR"/>
        </w:rPr>
      </w:pPr>
      <w:r>
        <w:rPr>
          <w:rFonts w:cs="Arial" w:ascii="Arial" w:hAnsi="Arial"/>
          <w:color w:val="0000FF"/>
          <w:sz w:val="20"/>
        </w:rPr>
        <w:t>Marc,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 xml:space="preserve">My presentation was not a PowerPoint presentation.  It was a simulation of the OEOC website; so, if people want to see my presentation, they should go to </w:t>
      </w:r>
      <w:hyperlink r:id="rId2">
        <w:r>
          <w:rPr>
            <w:rStyle w:val="InternetLink"/>
            <w:rFonts w:cs="Arial" w:ascii="Arial" w:hAnsi="Arial"/>
            <w:sz w:val="20"/>
          </w:rPr>
          <w:t>www.kent.edu/oeoc</w:t>
        </w:r>
      </w:hyperlink>
      <w:r>
        <w:rPr>
          <w:rFonts w:cs="Arial" w:ascii="Arial" w:hAnsi="Arial"/>
          <w:color w:val="0000FF"/>
          <w:sz w:val="20"/>
        </w:rPr>
        <w:t>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ifth European Meeting of Employee Ownership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russels, Belgium</w:t>
      </w:r>
    </w:p>
    <w:p>
      <w:pPr>
        <w:pStyle w:val="Heading1"/>
        <w:jc w:val="center"/>
        <w:rPr/>
      </w:pPr>
      <w:r>
        <w:rPr/>
        <w:t>Good Practices in Employee Ownership Education &amp; Training</w:t>
      </w:r>
    </w:p>
    <w:p>
      <w:pPr>
        <w:pStyle w:val="Heading1"/>
        <w:jc w:val="center"/>
        <w:rPr/>
      </w:pPr>
      <w:r>
        <w:rPr/>
        <w:t>Employee Ownership Learning &amp; Education</w:t>
      </w:r>
    </w:p>
    <w:p>
      <w:pPr>
        <w:pStyle w:val="Heading1"/>
        <w:jc w:val="center"/>
        <w:rPr/>
      </w:pPr>
      <w:r>
        <w:rPr/>
        <w:t>European EOLE Program</w:t>
      </w:r>
    </w:p>
    <w:p>
      <w:pPr>
        <w:pStyle w:val="Normal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16-18, June 2005</w:t>
      </w:r>
    </w:p>
    <w:p>
      <w:pPr>
        <w:pStyle w:val="Heading1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Employee Ownership Training and Education in the USA</w:t>
      </w:r>
    </w:p>
    <w:p>
      <w:pPr>
        <w:pStyle w:val="Normal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Ohio Employee Ownership Center (OEOC)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Bill McIntyre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Interim Director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16 June, 2005</w:t>
      </w:r>
    </w:p>
    <w:p>
      <w:pPr>
        <w:pStyle w:val="Normal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Normal"/>
        <w:rPr>
          <w:b w:val="false"/>
          <w:b w:val="false"/>
          <w:bCs/>
          <w:caps w:val="false"/>
          <w:smallCaps w:val="false"/>
          <w:lang w:val="fr-FR"/>
        </w:rPr>
      </w:pPr>
      <w:r>
        <w:rPr>
          <w:b w:val="false"/>
          <w:bCs/>
          <w:caps w:val="false"/>
          <w:smallCaps w:val="false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b w:val="false"/>
          <w:b w:val="false"/>
          <w:bCs/>
          <w:caps w:val="false"/>
          <w:smallCaps w:val="false"/>
          <w:lang w:val="fr-FR"/>
        </w:rPr>
      </w:pPr>
      <w:r>
        <w:rPr>
          <w:b w:val="false"/>
          <w:bCs/>
          <w:caps w:val="false"/>
          <w:smallCaps w:val="false"/>
          <w:lang w:val="fr-FR"/>
        </w:rPr>
        <w:t>OEOC Mission</w:t>
      </w:r>
    </w:p>
    <w:p>
      <w:pPr>
        <w:pStyle w:val="Normal"/>
        <w:rPr>
          <w:b w:val="false"/>
          <w:b w:val="false"/>
          <w:bCs/>
          <w:caps w:val="false"/>
          <w:smallCaps w:val="false"/>
          <w:lang w:val="fr-FR"/>
        </w:rPr>
      </w:pPr>
      <w:r>
        <w:rPr>
          <w:b w:val="false"/>
          <w:bCs/>
          <w:caps w:val="false"/>
          <w:smallCaps w:val="false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720"/>
        <w:rPr>
          <w:b w:val="false"/>
          <w:b w:val="false"/>
          <w:bCs/>
          <w:caps w:val="false"/>
          <w:smallCaps w:val="false"/>
          <w:lang w:val="fr-FR"/>
        </w:rPr>
      </w:pPr>
      <w:r>
        <w:rPr>
          <w:b w:val="false"/>
          <w:bCs/>
          <w:caps w:val="false"/>
          <w:smallCaps w:val="false"/>
          <w:lang w:val="fr-FR"/>
        </w:rPr>
        <w:t>Non-profit program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Based at Kent State University, Kent, Ohio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Providing information and technical assistance to people interested in exploring employee ownership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Developing and delivering training material and sponsoring conferences and programs for employee-owned companies to help them improve their ownership culture.</w:t>
      </w:r>
    </w:p>
    <w:p>
      <w:pPr>
        <w:pStyle w:val="Normal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History</w:t>
      </w:r>
    </w:p>
    <w:p>
      <w:pPr>
        <w:pStyle w:val="Normal"/>
        <w:ind w:left="360" w:hanging="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08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Founded 1987 by Dr. John Logue, Political Science Professor at Kent State University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1080" w:hanging="36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John is currently Chair of Political Science; thus my being Interim Director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John would have liked to attend; unfortunately, he is currently in Italy on business – he definitely wants to continue to be involved in your efforts to encourage employee ownership in Europe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108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echnical assistance provided to groups representing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485 companies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93,000 employee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108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ESOP companies formed with our assistance consist of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71 companies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14,000 employee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Funding</w:t>
      </w:r>
    </w:p>
    <w:p>
      <w:pPr>
        <w:pStyle w:val="Normal"/>
        <w:ind w:left="360" w:hanging="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08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State of Ohio = 23%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08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Foundation Grants = 41%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08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Program Income = 36%</w:t>
      </w:r>
    </w:p>
    <w:p>
      <w:pPr>
        <w:pStyle w:val="Normal"/>
        <w:tabs>
          <w:tab w:val="left" w:pos="720" w:leader="none"/>
        </w:tabs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arget Audiences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08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Business Owner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08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Selling Owner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08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Employee Buyout Group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08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Employee-Owners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Educational Programs - Ohio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08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Succession Planning Program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arget audience – business owner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Conducted in Cleveland, Ohio twice per year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Economic Development rationale</w:t>
      </w:r>
    </w:p>
    <w:p>
      <w:pPr>
        <w:pStyle w:val="TextBodyIndent"/>
        <w:numPr>
          <w:ilvl w:val="5"/>
          <w:numId w:val="3"/>
        </w:numPr>
        <w:ind w:left="1800" w:hanging="720"/>
        <w:rPr/>
      </w:pPr>
      <w:r>
        <w:rPr/>
        <w:t>much more cost effective to retain an existing business in the community than it is to attract a new business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only 21% of American businesses have a succession plan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440" w:leader="none"/>
        </w:tabs>
        <w:ind w:left="1800" w:hanging="720"/>
        <w:rPr/>
      </w:pPr>
      <w:r>
        <w:rPr>
          <w:b w:val="false"/>
          <w:bCs/>
          <w:caps w:val="false"/>
          <w:smallCaps w:val="false"/>
        </w:rPr>
        <w:t>only 30% of family-owned businesses survive to the 2</w:t>
      </w:r>
      <w:r>
        <w:rPr>
          <w:b w:val="false"/>
          <w:bCs/>
          <w:caps w:val="false"/>
          <w:smallCaps w:val="false"/>
          <w:vertAlign w:val="superscript"/>
        </w:rPr>
        <w:t>nd</w:t>
      </w:r>
      <w:r>
        <w:rPr>
          <w:b w:val="false"/>
          <w:bCs/>
          <w:caps w:val="false"/>
          <w:smallCaps w:val="false"/>
        </w:rPr>
        <w:t xml:space="preserve"> generation, and only 13% survive to the 3</w:t>
      </w:r>
      <w:r>
        <w:rPr>
          <w:b w:val="false"/>
          <w:bCs/>
          <w:caps w:val="false"/>
          <w:smallCaps w:val="false"/>
          <w:vertAlign w:val="superscript"/>
        </w:rPr>
        <w:t>rd</w:t>
      </w:r>
      <w:r>
        <w:rPr>
          <w:b w:val="false"/>
          <w:bCs/>
          <w:caps w:val="false"/>
          <w:smallCaps w:val="false"/>
        </w:rPr>
        <w:t xml:space="preserve"> generation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33% of small businesses had to liquidate or sell the business to pay estate taxes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1800" w:leader="none"/>
        </w:tabs>
        <w:ind w:left="216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&gt; 50% of these eliminated &gt; 30 jobs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1800" w:leader="none"/>
        </w:tabs>
        <w:ind w:left="216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another 20% eliminated &gt; 100 jobs</w:t>
      </w:r>
    </w:p>
    <w:p>
      <w:pPr>
        <w:pStyle w:val="TextBodyIndent"/>
        <w:numPr>
          <w:ilvl w:val="5"/>
          <w:numId w:val="3"/>
        </w:numPr>
        <w:ind w:left="1800" w:hanging="720"/>
        <w:rPr>
          <w:b/>
          <w:b/>
          <w:bCs w:val="false"/>
          <w:smallCaps/>
        </w:rPr>
      </w:pPr>
      <w:r>
        <w:rPr/>
        <w:t>a business succession plan helps improve the probability the business will survive from one generation to the nex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Series of 6 two-hour sessions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each session focuses on a specific topic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1800" w:leader="none"/>
        </w:tabs>
        <w:ind w:left="216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introduction to succession planning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1800" w:leader="none"/>
        </w:tabs>
        <w:ind w:left="216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ax aspects of succession planning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1800" w:leader="none"/>
        </w:tabs>
        <w:ind w:left="216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business valuation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1800" w:leader="none"/>
        </w:tabs>
        <w:ind w:left="216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selling to your employees (ESOPs, management buyout)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1800" w:leader="none"/>
        </w:tabs>
        <w:ind w:left="216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family issues in succession planning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1800" w:leader="none"/>
        </w:tabs>
        <w:ind w:left="216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mergers, sales &amp; acquisitions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experts make the presentations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sessions held 0800-1000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sessions held every other Thursday in Spring and Fall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108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b.</w:t>
        <w:tab/>
        <w:t>Technical Assistance</w:t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numPr>
          <w:ilvl w:val="0"/>
          <w:numId w:val="9"/>
        </w:numPr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arget audience – selling owners, employee buyout group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Conducted on an “as needed” basis, typically after people are referred to us, either in our offices, on-site, or at a neutral loc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Subsidized by the State of Ohio – services provided at no charge to companies in Ohi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Preliminary education only – refer groups to:</w:t>
      </w:r>
    </w:p>
    <w:p>
      <w:pPr>
        <w:pStyle w:val="Normal"/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a)</w:t>
        <w:tab/>
        <w:t>ESOP attorney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Valuators (stock price appraisers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ESOP trustee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ESOP third party administrator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Financial advisor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Investment manager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Lenders</w:t>
      </w:r>
    </w:p>
    <w:p>
      <w:pPr>
        <w:pStyle w:val="Normal"/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108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c.</w:t>
        <w:tab/>
        <w:t>Ohio’s Employee-Owned Network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65 compani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15,000 employee-own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arget audience – employee-owners, but a different group in the company is targeted for each progra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12-20 educational programs per year, for example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CEO/CFO Dinners and Roundtable Discussions – twice per year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ESOP Fiduciary Forum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ESOP Administration Workshop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ESOP Communication Workshop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ABCs of ESOP &amp; ESOP Game training session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Leadership training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Middle Manager training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ESOP Communication Committee training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ESOP Board of Director training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1440" w:hanging="108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OEOC Annual Conference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1 day program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325 attendees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Akron, Ohio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arget audience – all of our constituencies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keynote speaker + 3 series of concurrent sessions conducted by experts and company personnel: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ESOP communication and ownership culture – 2 tracks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ESOP technical topics – 2 tracks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Conference theme &amp; special topics – 1 track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Union issues – 1 track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People considering an ESOP – 1 track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108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Owners At Work Newsletter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published twice per year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distribution ~ 12,000 copies, nationwide and internationally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wide variety of newsworthy topics related to employee ownership</w:t>
      </w:r>
    </w:p>
    <w:p>
      <w:pPr>
        <w:pStyle w:val="Normal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108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OEOC Online Library</w:t>
      </w:r>
    </w:p>
    <w:p>
      <w:pPr>
        <w:pStyle w:val="Normal"/>
        <w:tabs>
          <w:tab w:val="left" w:pos="720" w:leader="none"/>
        </w:tabs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108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h.</w:t>
        <w:tab/>
        <w:t>OEOC Publications (online listing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VI.</w:t>
        <w:tab/>
        <w:t>Education Programs – in Partnership with National Organization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ind w:left="108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ESOP Association’s Employee Owner Retreat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2 ½ day program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conducted twice per year: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Summer – Chicago, Illinois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Winter – Phoenix, Arizona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arget audience – non-management employee-owners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opics: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Basics of ESOPs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ESOP communication techniques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Basics of Financial Statements and Financial Analysis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eam problem solving skills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108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b.  Basics of Business Program – with NCEO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2 day progr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conducted once per ye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arget audience – non-management employee-own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opic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Productivity and performanc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Cash and profi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Business roles and responsibiliti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Growing sales and managing margin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Understanding what drives share value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Retraitcorpsdetexte3"/>
        <w:rPr/>
      </w:pPr>
      <w:r>
        <w:rPr/>
        <w:t>c.</w:t>
        <w:tab/>
        <w:t>Employee Ownership Management Training – with University of Wisconsin-Madiso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12 day course broken into 4 pa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arget audience – middle managers of employee-owned compan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opic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addressing change within the organiz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he internal business processes necessary to grow customer equ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internal and external selling skil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dealing with financial questions and interpreting financial state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latest terminology and principl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obtaining project approval with solid supporting financial information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Retraitcorpsdetexte3"/>
        <w:rPr/>
      </w:pPr>
      <w:r>
        <w:rPr/>
        <w:t>d.</w:t>
        <w:tab/>
        <w:t>Training for Russian Entrepreneurs – with Beyster Institute &amp; US/Russia Center for Entrepreneurship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1/2 day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arget audience – Russian entreprene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opic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he Power of Numbers – understanding the story told by financial numb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Cash Flow Management for Growth</w:t>
      </w:r>
    </w:p>
    <w:p>
      <w:pPr>
        <w:pStyle w:val="Normal"/>
        <w:tabs>
          <w:tab w:val="left" w:pos="720" w:leader="none"/>
        </w:tabs>
        <w:ind w:left="108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540" w:leader="none"/>
        </w:tabs>
        <w:ind w:left="72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raining Programs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108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a.</w:t>
        <w:tab/>
        <w:t>ESOP Milestone Training Program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arget audience:  Newly eligible EOs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ABCs of ESOPs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ESOP Gam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arget audience:  EOs who have been in the ESOP for 1 year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Financial Game training re balance sheet and income statement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3.</w:t>
        <w:tab/>
        <w:t xml:space="preserve">Target audience:  EOs who been in the ESOP for 2 years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eam problem solving skills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4.</w:t>
        <w:tab/>
        <w:t>Target audience:  EOs who are initially vested in the ESOP</w:t>
      </w:r>
    </w:p>
    <w:p>
      <w:pPr>
        <w:pStyle w:val="Normal"/>
        <w:numPr>
          <w:ilvl w:val="0"/>
          <w:numId w:val="6"/>
        </w:numPr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Understanding the ESOP Participants’ statement and ESOP stock valuation</w:t>
      </w:r>
    </w:p>
    <w:p>
      <w:pPr>
        <w:pStyle w:val="Normal"/>
        <w:numPr>
          <w:ilvl w:val="0"/>
          <w:numId w:val="6"/>
        </w:numPr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Who’s responsible for business decisions and ESOP activities?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5.  Target audience:  EOs eligible for Age 55 Diversification</w:t>
      </w:r>
    </w:p>
    <w:p>
      <w:pPr>
        <w:pStyle w:val="Normal"/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a)</w:t>
        <w:tab/>
        <w:t>Age 55 Diversification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6.</w:t>
        <w:tab/>
        <w:t>Target audience:  EOs nearing retirement</w:t>
      </w:r>
    </w:p>
    <w:p>
      <w:pPr>
        <w:pStyle w:val="Normal"/>
        <w:tabs>
          <w:tab w:val="clear" w:pos="720"/>
          <w:tab w:val="left" w:pos="1440" w:leader="none"/>
        </w:tabs>
        <w:ind w:left="180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a)</w:t>
        <w:tab/>
        <w:t>ESOP Account distribution procedure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EOs trained as they move through ESOP milestones</w:t>
      </w:r>
    </w:p>
    <w:p>
      <w:pPr>
        <w:pStyle w:val="Retraitcorpsdetexte2"/>
        <w:numPr>
          <w:ilvl w:val="2"/>
          <w:numId w:val="10"/>
        </w:numPr>
        <w:ind w:left="1440" w:hanging="720"/>
        <w:rPr/>
      </w:pPr>
      <w:r>
        <w:rPr/>
        <w:t>No need to shut down company to conduct training as only a small % of EOs would fall into a training category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Ideally, company would conduct this training by itself, but we can provide this training if the company desires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108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Customized Company Training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1.</w:t>
        <w:tab/>
        <w:t>ESOP trai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ESOP communication and ownership culture trai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Financial trai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Open Book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Leadership trai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eam problem-solving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Group decision-making ski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7"/>
      <w:numFmt w:val="upperRoman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7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 w:val="false"/>
      <w:smallCap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800" w:hanging="720"/>
    </w:pPr>
    <w:rPr>
      <w:b w:val="false"/>
      <w:bCs/>
      <w:caps w:val="false"/>
      <w:smallCaps w:val="false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1080" w:leader="none"/>
      </w:tabs>
      <w:ind w:left="1440" w:hanging="720"/>
    </w:pPr>
    <w:rPr>
      <w:b w:val="false"/>
      <w:bCs/>
      <w:caps w:val="false"/>
      <w:smallCaps w:val="false"/>
    </w:rPr>
  </w:style>
  <w:style w:type="paragraph" w:styleId="Retraitcorpsdetexte3">
    <w:name w:val="Retrait corps de texte 3"/>
    <w:basedOn w:val="Normal"/>
    <w:qFormat/>
    <w:pPr>
      <w:tabs>
        <w:tab w:val="left" w:pos="720" w:leader="none"/>
      </w:tabs>
      <w:ind w:left="1080" w:hanging="720"/>
    </w:pPr>
    <w:rPr>
      <w:b w:val="false"/>
      <w:bCs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.edu/oe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38:00Z</dcterms:created>
  <dc:creator> </dc:creator>
  <dc:description/>
  <dc:language>en-US</dc:language>
  <cp:lastModifiedBy>Mathieu</cp:lastModifiedBy>
  <cp:lastPrinted>2005-06-13T18:46:00Z</cp:lastPrinted>
  <dcterms:modified xsi:type="dcterms:W3CDTF">2005-06-21T14:38:00Z</dcterms:modified>
  <cp:revision>2</cp:revision>
  <dc:subject/>
  <dc:title>MARC,</dc:title>
</cp:coreProperties>
</file>