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GB"/>
        </w:rPr>
      </w:pPr>
      <w:r>
        <w:rPr>
          <w:color w:val="000000"/>
          <w:lang w:val="en-GB"/>
        </w:rPr>
        <w:t>SEXTO ENCUENTRO EUROPEO DEL ACCIONARIADO ASALARIADO</w:t>
      </w:r>
    </w:p>
    <w:p>
      <w:pPr>
        <w:pStyle w:val="Subtitle"/>
        <w:rPr/>
      </w:pPr>
      <w:r>
        <w:rPr/>
        <w:t>BRUSELAS, 14-15 DE DICIEMBRE 2006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Corpsdetexte2"/>
        <w:spacing w:before="0" w:after="0"/>
        <w:rPr>
          <w:b/>
          <w:b/>
          <w:bCs/>
          <w:color w:val="000000"/>
          <w:u w:val="single"/>
          <w:lang w:val="fr-FR" w:eastAsia="en-US"/>
        </w:rPr>
      </w:pPr>
      <w:r>
        <w:rPr>
          <w:b/>
          <w:bCs/>
          <w:color w:val="000000"/>
          <w:u w:val="single"/>
          <w:lang w:val="fr-FR" w:eastAsia="en-US"/>
        </w:rPr>
        <w:t>Vuestros gastos en viaje y alojamiento podrán ser reembolsados.</w:t>
      </w:r>
    </w:p>
    <w:p>
      <w:pPr>
        <w:pStyle w:val="Corpsdetexte2"/>
        <w:rPr/>
      </w:pPr>
      <w:r>
        <w:rPr>
          <w:color w:val="000000"/>
          <w:lang w:val="fr-FR" w:eastAsia="en-US"/>
        </w:rPr>
        <w:t xml:space="preserve">Gracias a nuestros patrocinadores, la FEAS podrá tomar a cargo los gastos del viaje y del alojamiento para un centenar de personas. Esta toma a cargo sera reembolsada rebajada de la participación a los gastos (185 Euros). Los gastos del viaje seran reembolsados sobre la base de la tarifas en clase económica. Daremos prioridad a los miembros de la FEAS, </w:t>
      </w:r>
      <w:r>
        <w:rPr>
          <w:lang w:val="fr-FR"/>
        </w:rPr>
        <w:t xml:space="preserve">nacionales de los países de la Unión Europea y de países candidatos, </w:t>
      </w:r>
      <w:r>
        <w:rPr>
          <w:color w:val="000000"/>
          <w:lang w:val="fr-FR" w:eastAsia="en-US"/>
        </w:rPr>
        <w:t xml:space="preserve">pero toda persona interesada esta invitada en beneficiar de esta posibilidad, que sea miembro o no. Por supuesto, tiene Usted la posibilidad de hacerse miembro. </w:t>
      </w:r>
    </w:p>
    <w:p>
      <w:pPr>
        <w:pStyle w:val="Corpsdetexte2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Esto permitirá a numerosas personas a participar al encuentro en Bruselas con condiciones ventajosas. Cada organización miembro de la FEAS deberia poder enviar 4-5 personas a Bruselas, o hasta ma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El Sexto Encuentro Europeo tendra lugar los 14-15 de diciembre, seguido por una asamblea general de los miembros el sábado 16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Para poder organizarnos lo mejor posible, deberiamos saber lo mas rapidamente posible cuantas personas estan interesadas por esta toma a cargo de los gasto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Si usted esta interesada, gracias por comunicarnolos mediante el boletin más abajo.</w:t>
      </w:r>
    </w:p>
    <w:p>
      <w:pPr>
        <w:pStyle w:val="Retraitcorpsdetexte2"/>
        <w:spacing w:before="120" w:after="0"/>
        <w:ind w:left="0" w:hanging="0"/>
        <w:jc w:val="both"/>
        <w:rPr/>
      </w:pPr>
      <w:r>
        <w:rPr>
          <w:color w:val="000000"/>
          <w:sz w:val="20"/>
          <w:lang w:val="fr-FR"/>
        </w:rPr>
        <w:t>Por favor, completen el boletín en letras capitales de imprenta, y evienlo a la FEAS,</w:t>
        <w:br/>
        <w:t xml:space="preserve">Marc Mathieu,  Avenue Voltaire 135, B-1030 Bruxelles,  Fax : +32 (0)2 242 64 30   E-mail : </w:t>
      </w:r>
      <w:hyperlink r:id="rId2">
        <w:r>
          <w:rPr>
            <w:rStyle w:val="InternetLink"/>
            <w:color w:val="000000"/>
            <w:sz w:val="20"/>
            <w:lang w:val="fr-FR"/>
          </w:rPr>
          <w:t>efes@efesonline.org</w:t>
        </w:r>
      </w:hyperlink>
      <w:r>
        <w:rPr>
          <w:color w:val="000000"/>
          <w:sz w:val="20"/>
          <w:lang w:val="fr-FR"/>
        </w:rPr>
        <w:t xml:space="preserve"> </w:t>
      </w:r>
    </w:p>
    <w:p>
      <w:pPr>
        <w:pStyle w:val="Corpsdetexte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sz w:val="28"/>
          <w:lang w:val="fr-FR"/>
        </w:rPr>
        <w:t>SOLICITUD DE REEMBOLSO DEL VIAJE Y DEL ALOJAMIENTO</w:t>
      </w:r>
    </w:p>
    <w:p>
      <w:pPr>
        <w:pStyle w:val="Corpsdetexte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color w:val="000000"/>
          <w:lang w:val="fr-FR"/>
        </w:rPr>
      </w:pPr>
      <w:r>
        <w:rPr>
          <w:color w:val="000000"/>
          <w:lang w:val="fr-FR"/>
        </w:rPr>
        <w:t>Tomo nota, que esta pre-inscripción es indicativa. Envienme el boletín de inscripción oficial en cuanto el programa y la organización de la conferencia seran definitivamente fijados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pellido y nombre ……………………….………………………………………………….……………………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ación/ Sociedad………………………………………………………………………………………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cción ………………………………………………………….….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Código postal…………….. Localidad ……...………….……………… País ..….………………………….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E-mail  ………………………………………..………..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Deseo participar a las sesiones siguientes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6"/>
          <w:lang w:val="fr-FR"/>
        </w:rPr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>Jueves 14 de diciembre de 10:00 à 18:00 (Sexto Encuentro Europeo - Día 1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6"/>
          <w:lang w:val="fr-FR"/>
        </w:rPr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>Jueves 14 de diciembre, cena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6"/>
          <w:lang w:val="fr-FR"/>
        </w:rPr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>Viernes 15 de diciembre de 9:30 a 17:30 (Sexto Encuentro Europeo – Día 2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6"/>
          <w:lang w:val="fr-FR"/>
        </w:rPr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>Sábado 16 de diciembre de 10:00 à 16:00 (Asamblea General de los miembros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lojare en Bruselas las noches siguientes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6"/>
          <w:lang w:val="fr-FR"/>
        </w:rPr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>del miercoles 13 de diciembre al jueves 14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 xml:space="preserve">del jueves 14 de diciembre al viernes 15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 xml:space="preserve">del viernes 15 de diciembre al sábado 16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color w:val="000000"/>
          <w:sz w:val="36"/>
        </w:rPr>
        <w:t></w:t>
      </w:r>
      <w:r>
        <w:rPr>
          <w:rFonts w:eastAsia="Arial" w:cs="Arial" w:ascii="Arial" w:hAnsi="Arial"/>
          <w:color w:val="000000"/>
          <w:sz w:val="36"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lang w:val="fr-FR"/>
        </w:rPr>
        <w:t>del sábado 16 de diciembre al domingo 17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rFonts w:ascii="Arial" w:hAnsi="Arial" w:cs="Arial"/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-1701" w:hanging="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s@efeson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5:00Z</dcterms:created>
  <dc:creator>A satisfied Microsoft Office User</dc:creator>
  <dc:description/>
  <dc:language>en-US</dc:language>
  <cp:lastModifiedBy>Mathieu</cp:lastModifiedBy>
  <cp:lastPrinted>2006-08-28T10:47:00Z</cp:lastPrinted>
  <dcterms:modified xsi:type="dcterms:W3CDTF">2006-10-05T07:25:00Z</dcterms:modified>
  <cp:revision>3</cp:revision>
  <dc:subject/>
  <dc:title>xð I would be interested in taking part in the Fourth European Meeting of Employee Ownership “BILBAO MONDRAGON 2002” which EFE</dc:title>
</cp:coreProperties>
</file>