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XTH EUROPEAN MEETING OF EMPLOYEE OWNERSH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BRUSSELS, 14-15-16 DECEMBER 2006</w:t>
      </w:r>
    </w:p>
    <w:p>
      <w:pPr>
        <w:pStyle w:val="Heading1"/>
        <w:ind w:right="0" w:hanging="0"/>
        <w:rPr/>
      </w:pPr>
      <w:r>
        <w:rPr/>
        <w:t>The European Employee Ownership TOP 100</w:t>
      </w:r>
    </w:p>
    <w:p>
      <w:pPr>
        <w:pStyle w:val="TextBody"/>
        <w:rPr>
          <w:rFonts w:ascii="Arial" w:hAnsi="Arial" w:cs="Arial"/>
          <w:bCs/>
          <w:sz w:val="28"/>
        </w:rPr>
      </w:pPr>
      <w:r>
        <w:rPr/>
        <w:t>Identifying, ranking, analysing all largest European employee ownership companies</w:t>
        <w:br/>
      </w:r>
    </w:p>
    <w:p>
      <w:pPr>
        <w:pStyle w:val="Retraitcorpsdetexte2"/>
        <w:spacing w:before="120" w:after="0"/>
        <w:ind w:left="0" w:hanging="0"/>
        <w:rPr/>
      </w:pPr>
      <w:r>
        <w:rPr>
          <w:sz w:val="20"/>
        </w:rPr>
        <w:t xml:space="preserve">Please fill in block capital letters and return to: </w:t>
        <w:br/>
        <w:t xml:space="preserve">EFES,  Avenue Voltaire 135  -  B-1030 Brussels,  Fax : +32 (0)2 242 64 30   E-mail : </w:t>
      </w:r>
      <w:hyperlink r:id="rId2">
        <w:r>
          <w:rPr>
            <w:rStyle w:val="InternetLink"/>
            <w:sz w:val="20"/>
          </w:rPr>
          <w:t>efes@efesonline.org</w:t>
        </w:r>
      </w:hyperlink>
      <w:r>
        <w:rPr>
          <w:sz w:val="20"/>
        </w:rPr>
        <w:t xml:space="preserve"> </w:t>
      </w:r>
    </w:p>
    <w:p>
      <w:pPr>
        <w:pStyle w:val="Corpsdetexte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GISTRATION FORM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. Participant (one form by participant please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Surname ………..……………….………………………………………………….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ion/Company .…………………………………………………………………………………………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…………………………………………………………….….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p code ……………….. City ……...………….……………………… Country ….…………………………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………………………………………..………..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. Participation dates (tick your choices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hall attend on these dates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Thursday 14 December. Meeting and companies case studie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Thursday 14 December. Evening gala dinner and celebration of the TOP 100 companie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Friday 15 December. Meeting and workshop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Saturday 16 December. Seminars reserved for EFES experts and member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3. Participation towards costs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I pay my contribution of 185 €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4. EFES membership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</w:rPr>
        <w:t>I wish to become a member of EFES and I pay my basis membership fe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As an individual, 55 €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As a company or organization, 550 €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5. Payment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By bank transfer to account number IBAN: BE51 7320 0420 1262 (or 732-0042012-62) </w:t>
        <w:br/>
        <w:t xml:space="preserve">     of EFES to CBC BANK in Brussels (BIC: CREGBEBB), mentioning "TOP 100 + your name &amp; surname"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By Master Card or Visa nr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44"/>
        </w:rPr>
        <w:t>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4"/>
        </w:rPr>
        <w:t>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4"/>
        </w:rPr>
        <w:t>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4"/>
        </w:rPr>
        <w:t>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xpiration on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44"/>
        </w:rPr>
        <w:t></w:t>
      </w:r>
      <w:r>
        <w:rPr>
          <w:rFonts w:cs="Arial" w:ascii="Arial" w:hAnsi="Arial"/>
          <w:sz w:val="36"/>
        </w:rPr>
        <w:t>/</w:t>
      </w:r>
      <w:r>
        <w:rPr>
          <w:rFonts w:eastAsia="Symbol" w:cs="Symbol" w:ascii="Symbol" w:hAnsi="Symbol"/>
          <w:sz w:val="44"/>
        </w:rPr>
        <w:t>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Send me a justifying invoic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u w:val="single"/>
        </w:rPr>
        <w:t>Date:</w:t>
      </w:r>
      <w:r>
        <w:rPr>
          <w:rFonts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Signatur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jc w:val="center"/>
      <w:outlineLvl w:val="0"/>
    </w:pPr>
    <w:rPr>
      <w:rFonts w:ascii="Georgia" w:hAnsi="Georgia" w:cs="Arial"/>
      <w:bCs/>
      <w:i/>
      <w:iCs/>
      <w:color w:val="000080"/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-1701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s@efesonli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35:00Z</dcterms:created>
  <dc:creator>A satisfied Microsoft Office User</dc:creator>
  <dc:description/>
  <dc:language>en-US</dc:language>
  <cp:lastModifiedBy>Mathieu</cp:lastModifiedBy>
  <cp:lastPrinted>2005-02-23T09:20:00Z</cp:lastPrinted>
  <dcterms:modified xsi:type="dcterms:W3CDTF">2006-09-27T11:20:00Z</dcterms:modified>
  <cp:revision>3</cp:revision>
  <dc:subject/>
  <dc:title>xð I would be interested in taking part in the Fourth European Meeting of Employee Ownership “BILBAO MONDRAGON 2002” which EFE</dc:title>
</cp:coreProperties>
</file>