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bCs/>
          <w:u w:val="single"/>
          <w:lang w:val="en-GB"/>
        </w:rPr>
        <w:t>EFES BOARD OF DIRECTORS (YEARS 2003-2004)</w:t>
      </w:r>
      <w:r>
        <w:rPr>
          <w:rFonts w:cs="Arial" w:ascii="Arial" w:hAnsi="Arial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This is the Board of Directors which was elected in Bilbao in November 2002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me people are representing their organisation (ORG), others are individuals (INDIV).</w:t>
      </w:r>
    </w:p>
    <w:p>
      <w:pPr>
        <w:pStyle w:val="NormalWeb"/>
        <w:spacing w:before="120" w:after="0"/>
        <w:ind w:left="720" w:hanging="0"/>
        <w:rPr/>
      </w:pPr>
      <w:r>
        <w:rPr>
          <w:rFonts w:cs="Arial" w:ascii="Arial" w:hAnsi="Arial"/>
          <w:b/>
          <w:bCs/>
          <w:szCs w:val="20"/>
          <w:lang w:val="en-GB"/>
        </w:rPr>
        <w:t>ENTITLED / TITULAIRES</w:t>
      </w:r>
      <w:r>
        <w:rPr/>
        <w:t xml:space="preserve"> </w:t>
      </w:r>
    </w:p>
    <w:tbl>
      <w:tblPr>
        <w:tblW w:w="1068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98"/>
        <w:gridCol w:w="1967"/>
        <w:gridCol w:w="6580"/>
        <w:gridCol w:w="1222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ORG / 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NAME / NOM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  <w:br/>
              <w:t>PAY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 VANRIJKEL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ASSOCIATION DES ACTIONNAIRES SALARIES DE LA BBL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ELGIUM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denek SREIN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SL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ZECH REP.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Erik MAALOE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ARHUS BUSINESS SCHOOL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MARK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rm WINTHER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IO PARTNER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MARK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hmoud SALEM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BLIC ENTERPRISE OFFIC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GYPT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emu LUUKKA 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OMA EMPLOYEES FUN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GUIOL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UNIVERSITE DE RENN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Agnès FOURCADE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               (resigned !!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Jean-Claude MOTHIE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               (resigned !!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Janos LUKACS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ARE-PARTICIPATION FOUNDA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NGAR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brizio GARBERI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ADA – FEDERAZIONE ITALIANA DELL ASSOCIAZIONE DEI DIPENDENTI AZIONIST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TAL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ier Paolo BARETTA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SL – CONFEDERAZIONE ITALIANA DA SINDICATA LIBR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TAL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nk KOOL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NEDERLANDS PARTICIPATIE INSTITUU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NETHERLAND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acek LIPINSKI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WP – POLISH ASSOCIATION FOR EMPLOYEE SHARE OWNERSHI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OLAND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omasz BOGACZ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WP – POLISH ASSOCIATION FOR EMPLOYEE SHARE OWNERSHI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OLAND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vone ZUPAN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ZAP – SLOVENIAN ASSOCIATION FORE EMPLOYEE SHARE OWNERSHI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LOVENI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jko STANIC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USTVO "DELNICAR" – SLOVENIAN INSTITUTE FOR SHARE OWNERSHI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LOVENI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rian CELAYA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NDRAGON CORPORACION COOPERATIV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avier SAN JOSE 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ESAL – ASL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José Maria ALGORA 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COP – EUROPEAN CONFEDERATION OF WORKERS’ COOPERATIVES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gh DONNELLY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MPLOYEE OWNERSHIP SCOTLAND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K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R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David WHEATCROFT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B OWNERSHIP LIMITE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K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NDIV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Deborah Groban OLSON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PITAL OWNERSHIP GROUP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</w:tbl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GB"/>
        </w:rPr>
        <w:t>ALTERNATE / SUPPLEANTS</w:t>
      </w:r>
      <w:r>
        <w:rPr>
          <w:rFonts w:cs="Arial" w:ascii="Arial" w:hAnsi="Arial"/>
          <w:lang w:val="en-GB"/>
        </w:rPr>
        <w:t xml:space="preserve"> </w:t>
      </w:r>
    </w:p>
    <w:tbl>
      <w:tblPr>
        <w:tblW w:w="1067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00"/>
        <w:gridCol w:w="1978"/>
        <w:gridCol w:w="6649"/>
        <w:gridCol w:w="1131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Vincent DUTFOY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               (resigned !!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Serge CIMMATI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               (resigned !!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OR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Janos SZANTAI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P – HUNGARIAN ASSOCIATION FOR EMPLOYEE SHARE OWNERSHIP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NGAR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rzysztof LUDWINIAK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WP – POLISH ASSOCIATION FOR EMPLOYEE SHARE OWNERSHIP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OLAND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rick BURNS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B OWNERSHIP LIMITED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K</w:t>
            </w:r>
          </w:p>
        </w:tc>
      </w:tr>
    </w:tbl>
    <w:p>
      <w:pPr>
        <w:pStyle w:val="NormalWeb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u w:val="single"/>
          <w:lang w:val="en-GB"/>
        </w:rPr>
        <w:t>EXECUTIVE OFFICE AND PRESIDENT</w:t>
      </w:r>
      <w:r>
        <w:rPr>
          <w:rFonts w:cs="Arial" w:ascii="Arial" w:hAnsi="Arial"/>
          <w:u w:val="single"/>
          <w:lang w:val="en-GB"/>
        </w:rPr>
        <w:br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Cs w:val="20"/>
          <w:lang w:val="en-GB"/>
        </w:rPr>
        <w:t>ENTITLED / TITULAIRES</w:t>
      </w:r>
      <w:r>
        <w:rPr/>
        <w:t xml:space="preserve"> </w:t>
      </w:r>
    </w:p>
    <w:tbl>
      <w:tblPr>
        <w:tblW w:w="1041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80"/>
        <w:gridCol w:w="6690"/>
        <w:gridCol w:w="1425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brizio GARBERI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ADA - FEDERAZIONE ITALIANA DELL ASSOCIAZIONI DEI DIPENDENTI AZIONIST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TAL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enk KOOL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 PARTICIPATIE INSTITUUT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NETHERLANDS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s LUKACS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-PARTICIPATION FOUNDATIO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Jean-Claude MOTHIE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                (resigned !!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RANCE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SAN JOSE 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ESAL – ASL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Pierre VANRIJKEL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ASSOCIATION DES ACTIONNAIRES SALARIES DE LA BBL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LGIUM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vid WHEATCROFT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B OWNERSHIP LIMITED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</w:tr>
    </w:tbl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GB"/>
        </w:rPr>
        <w:t>ALTERNATE / SUPPLEANTS</w:t>
      </w:r>
      <w:r>
        <w:rPr>
          <w:rFonts w:cs="Arial" w:ascii="Arial" w:hAnsi="Arial"/>
          <w:lang w:val="en-GB"/>
        </w:rPr>
        <w:t xml:space="preserve"> </w:t>
      </w:r>
    </w:p>
    <w:tbl>
      <w:tblPr>
        <w:tblW w:w="1043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977"/>
        <w:gridCol w:w="6699"/>
        <w:gridCol w:w="1440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CELAYA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RAGON CORPORACION COOPERATI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Serge CIMMATI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FAS - FEDERATION DES ASSOCIATIONS D’ACTIONNAIRES SALAR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NCE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gh DONNELLY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MPLOYEE OWNERSHIP SCOTLAN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K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trick GUIOL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UNIVERSITE DE RENN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NCE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rm WINTHER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IO PARTN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MARK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>President : Pierre VANRIJK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4:00Z</dcterms:created>
  <dc:creator>Mathieu</dc:creator>
  <dc:description/>
  <dc:language>en-US</dc:language>
  <cp:lastModifiedBy>Mathieu</cp:lastModifiedBy>
  <dcterms:modified xsi:type="dcterms:W3CDTF">2005-04-19T19:54:00Z</dcterms:modified>
  <cp:revision>2</cp:revision>
  <dc:subject/>
  <dc:title>EFES BOARD OF DIRECTORS (YEARS 2003-2004)</dc:title>
</cp:coreProperties>
</file>