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OLE Conference </w:t>
      </w:r>
    </w:p>
    <w:p>
      <w:pPr>
        <w:pStyle w:val="Normal"/>
        <w:rPr/>
      </w:pPr>
      <w:r>
        <w:rPr/>
      </w:r>
    </w:p>
    <w:p>
      <w:pPr>
        <w:pStyle w:val="Normal"/>
        <w:rPr>
          <w:rFonts w:ascii="Arial" w:hAnsi="Arial" w:cs="Arial"/>
          <w:b/>
          <w:b/>
          <w:bCs/>
        </w:rPr>
      </w:pPr>
      <w:r>
        <w:rPr>
          <w:rFonts w:cs="Arial" w:ascii="Arial" w:hAnsi="Arial"/>
          <w:b/>
          <w:bCs/>
        </w:rPr>
        <w:t>Training for employee owners in co-operatives in the 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ervyn Wilson, Chief Executive and Principal </w:t>
      </w:r>
    </w:p>
    <w:p>
      <w:pPr>
        <w:pStyle w:val="Heading1"/>
        <w:rPr/>
      </w:pPr>
      <w:r>
        <w:rPr/>
        <w:t>The Co-operativ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 few remarks about the Co-operative College. The first ideas for a Co-operative College in the UK pre-date even the Rochdale Pioneers and the foundation of our co-operative movement. It was Robert Owen who first raised the need for a Co-operative College, because he was clear that if you were going to educate people to be able to lead, manage and run businesses in a fundamentally different way then you had to educate and train them in a fundamentally differen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our co-operative movement emerged in the mid nineteenth century, learning from the failures of the Owenite and other experiments, one of the principles adopted by the Rochdale Pioneers was education. They agreed that a proportion of the trading surplus earned by the business would be devoted to education. The first need for the Pioneers was equipping members, who often had minimal education, with the skills that were essential for the enterprises to succeed. They were pioneers of adult education as well as co-operation – teaching literacy and numeracy, developing library provision and classes on co-operation as well as wider adult education and learning programmes for members and their families, introducing them to concepts of civil society – broad citizenship training years ahead of it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area was workforce development in its widest sense – staff training, management training, and the like. The Pioneers recognised the need to equip those who ran their stores with the skills knowledge and understanding essential for business success. By the latter part of the nineteenth century this had extended provision to a vast range of programmes run by local Co-operative Societies, often using programmes and examinations administered by the Co-operative U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vision led to the establishment of the Co-operative College, founded in 1919 following resolutions of our Co-operative Congress. Co-operators felt that, after the enormous cost of the conflicts in Europe in the First World War there could be no greater contribution to lasting peace than the foundation of an institution dedicated to teaching and learning for co-operation.</w:t>
      </w:r>
    </w:p>
    <w:p>
      <w:pPr>
        <w:pStyle w:val="Normal"/>
        <w:rPr>
          <w:rFonts w:ascii="Arial" w:hAnsi="Arial" w:cs="Arial"/>
        </w:rPr>
      </w:pPr>
      <w:r>
        <w:rPr>
          <w:rFonts w:cs="Arial" w:ascii="Arial" w:hAnsi="Arial"/>
        </w:rPr>
      </w:r>
    </w:p>
    <w:p>
      <w:pPr>
        <w:pStyle w:val="Normal"/>
        <w:rPr/>
      </w:pPr>
      <w:r>
        <w:rPr>
          <w:rFonts w:cs="Arial" w:ascii="Arial" w:hAnsi="Arial"/>
        </w:rPr>
        <w:t xml:space="preserve">Co-operators felt that because their ideas, their values and their way of doing business represented a challenge to the established order, they could not expect and indeed did not find, that co-operation was taught in any part of the education system in the UK. There is a very strong case for saying </w:t>
      </w:r>
      <w:r>
        <w:rPr>
          <w:rFonts w:cs="Arial" w:ascii="Arial" w:hAnsi="Arial"/>
          <w:u w:val="single"/>
        </w:rPr>
        <w:t>and nothing has changed</w:t>
      </w:r>
      <w:r>
        <w:rPr>
          <w:rFonts w:cs="Arial" w:ascii="Arial" w:hAnsi="Arial"/>
        </w:rPr>
        <w:t xml:space="preserve">. I think the parallels are clear in respect of the wider employee-owned business sector. In the UK fully employee owned business are models that do not sit comfortably with the economic orthodoxy that sees the investor-owned model of enterprise as the “normal” model of enterprise in a modern economy – and is pretty intolerant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fully employee-owned business sector in the UK is diverse, and hard to quantify largely because they derive from a variety of sources. Some of the  longest established, such as the John Lewis Partnership, are based on the wishes of their original owners, who, often driven by broadly Christian ethics, wanted to see the successful business that they had built through the efforts of their workforce, shared in perpetuity with the workforce. It is often hard to separate and identify the values of these businesses from the complex constitutional arrangements put in place many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et of UK employee-owned businesses are employee buyouts arising from succession and similar issues. Work by organisations such as Job Ownership and co-operative development bodies has helped a growing number of businesses change a threat into an opportunity to grow the employee owned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different set of motivating forces – the desire of employees for continued work in a viable business rather than a wider set of values is the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sector, and one we have seen grow slowly, but able to establish roots through its continuity, is the small worker co-operative sector in the UK. Again hard statistical information is hard to come by. Co-operatives UK estimate that there are approximately 358 worker owned and controlled co-operatives in the UK.  Accurate assessment of the number of worker co-operatives is extremely difficult, as many are SMEs, claim small business accounting exemptions – which means data is not available for them.</w:t>
      </w:r>
    </w:p>
    <w:p>
      <w:pPr>
        <w:pStyle w:val="Normal"/>
        <w:spacing w:before="240" w:after="0"/>
        <w:rPr>
          <w:rFonts w:ascii="Arial" w:hAnsi="Arial" w:cs="Arial"/>
        </w:rPr>
      </w:pPr>
      <w:r>
        <w:rPr>
          <w:rFonts w:cs="Arial" w:ascii="Arial" w:hAnsi="Arial"/>
        </w:rPr>
        <w:t>The Co-operatives UK report confirmed that SMEs predominate – with just five of the 82 worker co-operatives in membership of co-operatives UK having an annual turnover of £5 million plus per annum. At the other end 45 – over half – had an annual turnover of less than £250,000. The report suggests that the worker co-operative sector combined turnover is just over £100 million with 1,100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re part of a much larger co-operative sector – and one where employee involvement is growing. Lets look at some of the key parts of the UK Co-operative sector – and how we are working with them on values based learning programmes fo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o-operatives, all these business share a set of values, the global Statement on Co-operative Identity adopted in 1995. This, for the first time in nearly 150 years, gave the global co-operative movement a common agreed and negotiated identity and set of values. Those values help define its distinct characteristics. If co-operatives understand those values, and learn how to apply them in their everyday operations, they can also help to differentiate themselves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sumer Co-operatives the importance of co-operative identity and values training is recognised in the Corporate Governance Code of Best Practice, and the report of the Co-operative Commission launched by the Prime Minister four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 Co-operative are the largest part of the sector in the UK– the biggest Co-op – the Co-operative Group has an annual turnover of over 10 billion Euro and 55,000 employees. We have worked with the Group, and many other consumer co-operatives on programmes on co-operative identity, values and principles – from residential workshops for Executive Management to local workshops for first line managers and e learning and other tools for front line staff. All these programmes highlight the practical application of co-operative values – and the easiest action for any employee is to join their co-op and get involved. Fully trackable web based learning modules are enabling some Societies to embed this training into induction programmes – making sure that their “difference” training takes place as well as job related and compliance trai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training, using programmes accredited by the Chartered management Institute, are delivered by the College as work based training – and delivered within the context of co-operative values – challenging managers to consider how to apply the values to help achieve commercial success. That equally applies to business sector specific programmes for employees – such as our work with employees engaged in the co-operative fu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re part of the College`s work is training for Directors and elected Committee members – many of whom are employees of their co-operatives.</w:t>
      </w:r>
    </w:p>
    <w:p>
      <w:pPr>
        <w:pStyle w:val="Normal"/>
        <w:rPr>
          <w:rFonts w:ascii="Arial" w:hAnsi="Arial" w:cs="Arial"/>
        </w:rPr>
      </w:pPr>
      <w:r>
        <w:rPr>
          <w:rFonts w:cs="Arial" w:ascii="Arial" w:hAnsi="Arial"/>
        </w:rPr>
        <w:t>We have a four level development programme for members engaging with the democratic processes of their Co-operatives, from an introductory level Foundation Certificate in Co-operation to an Advanced Directors Diploma suitable for main Board members of our larger Co-oper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and member training is embedded in our Corporate Governance Code of Best Practice, and as a result most of the larger co-operatives engage in Director training and development. We have over 1,000 learners involved in these programmes, with programmes delivered at workshops held throughout the UK. We have also introduced web based e learning and other forms of distance learning to support those Directors who find it difficult to attend workshop based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training programmes are module based – with learners needing to complete core and optional modules to achieve the awards, which are accredited by one of the UKs leading awarding bodies. The framework for Director and member learning was developed following an extensive training needs analysis in which we interviewed over 300 elected Committee members and Directors – we wanted to make sure we met the learner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is backed by other development tools – a Board Skills Audit process that uses a skills set identified through work with an experienced group of co-operative Directors. Its similar to the skill sets for non executive Directors in the PLC sector – but with a specific section on the Co-operative Advantage. Many Societies now use an annual Board Skills Audit to help identify individual and collective training needs – and plan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cent review of the Corporate Governance Code will extend such work – introducing peer appraisal for Directors and Board Performance Reviews, as well as specialist training – for example on key Co-operative and Social Performance Indicato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re also seeing the emergence of new co-operative sectors in response to  Public Sector reform – with multi – stakeholder mutuals being formed to take over running services traditionally provided by the public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working over the past year with a number of the Leisure Trusts. These have adopted multi-stakeholder co-operative models after many years as Local Authority controlled enterprises. One of the huge challenges has been to engage employees, who have now become major stakeholders in their businesses, through these processes. The most powerful tool we have found is a programme on the theme “Establishing our Co-operative and Community Advantage” working with employees at every level in the organisation to explore ways in which their values are, could and should be applied to make their businesses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ing back to the worker co-operative sector, it is characterised by SMEs – and small SMEs. 72% of the employees are working for 20% of the Co-ops – or put another way – if you exclude the 20% larger worker co-ops the average number of employees of the other co-ops in membership of Co-operatives UK is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Es are notorious for the difficulties they experience in respect of training and development. They find it exceptionally difficult to find resources, in terms of time and finance to address training needs. This is not a problem unique to the co-operative sector – it is endemic across the SME sector. For the co-operative sector though there are additional problems – statutory advisory services, such as the Small Business Service are frequently ill-equipped to offer advice to organisations with a different organisational model, culture and value set from their perception “normal” businesses. Specialist agencies, particularly co-operative development bodies lack core funding. Public sector funding is often geographically tied – and too often need and resource do not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ly, main stream workforce development providers, particularly the Further Education sector is driven by targets set by central government,  geared towards perceived skills shortages and overall workforce development needs – with funding following those priorities – not customised programmes to meet the specific needs of a small co-operative enter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actors have led us to explore ways we can meet some training needs at a lower cost, both in terms of some of the time, as well as the cost. When the EU Adapt programme was running we were able to put the principle of co-operation between co-operatives into practice. We used work on co-operative identity, values and principles as the basis for a project linking worker co-operatives with the Co-operative Wholesale Society – now known as the Co-operative Group – Britain`s biggest co-oper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involved managers from the CWS and employees from worker co-operatives, exploring co-operative identity, values and principles and how they could be put into practice, as well as providing specialist seminars on strategic planning and marketing. The programme helped challenge stereotypical images held by parts of our co-operative sector – and it is encouraging to see different parts of the co-operative sector look for opportunities to work together tod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arning also offers possibilities for training for the SME worker co-operatives, as there appears to be a high degree of computer literacy amongst them. E-learning has the attraction that it can be undertaken at a time/place convenient to the learner – it does not have to impede on core working time, and of course the time is spent specifically on learning, compared to specialist seminars, where a learner may spend as much time travelling to and from the event as actually participating in the learning event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next couple of months we will adapt e-learning programmes on co-operative values and principles to a fully streamed web based version linked to pay pal, so that learners in smaller co-operatives can look at samplers from the programmes on our website, decide if they are appropriate, and then directly access them. Again this is being adapted on the back of work developed for the consumer co-operative sector, as the size of the worker co-operative sector would not make investment in such programmes for their exclusive use v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are wider needs that are more difficult to access in this way. Management programmes require time inputs, and even distance learning based programmes supported by workshops require time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experience with participants from some of the new employee led multi-stakeholder co-operatives that have developed through public sector reform have demonstrated that such programmes can be exceptionally valuable. They provide space for participants to reflect, often with co-operators from other sectors, on the application of core management competencies in their enterprise within a clear valu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use accredited management development programmes as drivers of culture change, using the assignments from the programmes to review, address and implement change in line with their value set. The Chief Executive of one of the multi stakeholder Leisure Trusts we worked with recently said in his feed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i/>
          <w:iCs/>
        </w:rPr>
        <w:t xml:space="preserve">the programme was a catalyst and led to positive changes and better working practices”, </w:t>
      </w:r>
      <w:r>
        <w:rPr>
          <w:rFonts w:cs="Arial" w:ascii="Arial" w:hAnsi="Arial"/>
        </w:rPr>
        <w:t xml:space="preserve">adding </w:t>
      </w:r>
      <w:r>
        <w:rPr>
          <w:rFonts w:cs="Arial" w:ascii="Arial" w:hAnsi="Arial"/>
          <w:i/>
          <w:iCs/>
        </w:rPr>
        <w:t>“we would not be where we are now without your wor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to us to recognise the importance of identifying ways to develop greater support for employee owned co-operatives in the UK, creating more opportunities for joint training programmes with co-operators from other sectors of the movemen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could help provide the opportunities for training that many SME co-operatives had lacked in the past, a chance to share some of their experience with these new organis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onclude, one thing is certain, simply changing the label, whether it is by succession buyouts or public sector reform does not in itself change the culture of an organisation. Those in the co-operative sector really do have an advantage arising from their distinct set of values, but they can only realise that advantage if all of their employee members learn about their co-operative identity and values, what it means for them and what it means for their business. Let me conclude by saying that in many parts of the co-operative movement where there is room for improvement in this field – more than enough to keep the Co-operative College bus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rvyn Wilson</w:t>
      </w:r>
    </w:p>
    <w:p>
      <w:pPr>
        <w:pStyle w:val="Normal"/>
        <w:autoSpaceDE w:val="false"/>
        <w:rPr/>
      </w:pPr>
      <w:r>
        <w:rPr>
          <w:rFonts w:cs="Arial" w:ascii="Arial" w:hAnsi="Arial"/>
        </w:rPr>
        <w:t>16</w:t>
      </w:r>
      <w:r>
        <w:rPr>
          <w:rFonts w:cs="Arial" w:ascii="Arial" w:hAnsi="Arial"/>
          <w:vertAlign w:val="superscript"/>
        </w:rPr>
        <w:t>th</w:t>
      </w:r>
      <w:r>
        <w:rPr>
          <w:rFonts w:cs="Arial" w:ascii="Arial" w:hAnsi="Arial"/>
        </w:rPr>
        <w:t xml:space="preserve"> June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6:00Z</dcterms:created>
  <dc:creator>Wilsonm</dc:creator>
  <dc:description/>
  <dc:language>en-US</dc:language>
  <cp:lastModifiedBy>Mathieu</cp:lastModifiedBy>
  <cp:lastPrinted>2005-06-15T12:34:00Z</cp:lastPrinted>
  <dcterms:modified xsi:type="dcterms:W3CDTF">2005-07-07T14:46:00Z</dcterms:modified>
  <cp:revision>2</cp:revision>
  <dc:subject/>
  <dc:title>EOLE Conference – Notes</dc:title>
</cp:coreProperties>
</file>